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C</w:t>
      </w:r>
    </w:p>
    <w:p>
      <w:pPr>
        <w:pStyle w:val="Normal"/>
        <w:spacing w:lineRule="auto" w:line="240" w:before="16" w:after="0"/>
        <w:ind w:right="51" w:hanging="0"/>
        <w:jc w:val="right"/>
        <w:rPr/>
      </w:pPr>
      <w:r>
        <w:rPr>
          <w:rFonts w:cs="Calibri"/>
        </w:rPr>
        <w:t>All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r</w:t>
      </w:r>
      <w:r>
        <w:rPr>
          <w:rFonts w:cs="Calibri"/>
          <w:spacing w:val="-1"/>
        </w:rPr>
        <w:t>ig</w:t>
      </w:r>
      <w:r>
        <w:rPr>
          <w:rFonts w:cs="Calibri"/>
        </w:rPr>
        <w:t>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ast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</w:p>
    <w:p>
      <w:pPr>
        <w:pStyle w:val="Normal"/>
        <w:spacing w:lineRule="auto" w:line="240" w:before="16" w:after="0"/>
        <w:ind w:right="51" w:hanging="0"/>
        <w:jc w:val="right"/>
        <w:rPr>
          <w:rFonts w:cs="Calibri"/>
        </w:rPr>
      </w:pPr>
      <w:r>
        <w:rPr>
          <w:rFonts w:cs="Calibri"/>
        </w:rPr>
        <w:t>Istituto Comprensivo SAVIO-MONTALCINI</w:t>
      </w:r>
    </w:p>
    <w:p>
      <w:pPr>
        <w:pStyle w:val="Normal"/>
        <w:spacing w:lineRule="auto" w:line="240" w:before="16" w:after="0"/>
        <w:ind w:right="51" w:hanging="0"/>
        <w:jc w:val="right"/>
        <w:rPr>
          <w:rFonts w:cs="Calibri"/>
        </w:rPr>
      </w:pPr>
      <w:r>
        <w:rPr>
          <w:rFonts w:cs="Calibri"/>
        </w:rPr>
        <w:t>CAPURS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autovalutazione tit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______________________________ nato/a a _______________________( __ ) il ______________ Codice fiscale 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326"/>
        <w:gridCol w:w="2211"/>
        <w:gridCol w:w="221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MASSIM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RIBUZIONE A CURA DEL CANDIDA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RIBUZIONE A CURA DELLA COMMISSIONE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urea, specialistica o magistrale, attinente al settore di pertinen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oto 66-88 punti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oto 89-100 punti 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oto 101-107 punti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to 108-110 punti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to 110 e lode punti 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ttorati di ricerca. specializzazioni, master e perfezionamenti (della durata almeno annuale) attinenti all’area di riferimento (2 punti per ogni titolo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 ogni corso di formazione, frequentato quale corsista, coerente con le attività formative previste dal progetto (0.50 punti per ogni titolo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 ciascuna docenza in corsi di formazione rivolti a docenti o formatori, coerenti con le attività formative previste dal progetto (1 punto per ogni esperienza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 ciascuna attività in ambito scolastico rivolta ad alunni o docenti coerenti con le attività formative previste dal progetto (1 punto per ogni esperienza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 e luogo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2:00Z</dcterms:created>
  <dc:creator>Giorgio Bove</dc:creator>
  <dc:description/>
  <cp:keywords/>
  <dc:language>en-US</dc:language>
  <cp:lastModifiedBy>Giorgio Bove</cp:lastModifiedBy>
  <dcterms:modified xsi:type="dcterms:W3CDTF">2021-08-06T09:22:00Z</dcterms:modified>
  <cp:revision>2</cp:revision>
  <dc:subject/>
  <dc:title/>
</cp:coreProperties>
</file>